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400050</wp:posOffset>
            </wp:positionV>
            <wp:extent cx="999490" cy="75501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</w:rPr>
        <w:t>Beoordelingsformulier Ontwerp tuin/groenvoorziening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06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treft opdracht: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ale opdracht ontwerp tuin/groenvoorziening met beplantingsplan</w:t>
            </w:r>
          </w:p>
          <w:p>
            <w:pPr>
              <w:pStyle w:val="Normal"/>
              <w:ind w:left="1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or het beplantingsplan geldt een apart beoordelingsformulier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779"/>
        <w:gridCol w:w="1661"/>
        <w:gridCol w:w="162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leerling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las: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beoordelaar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96"/>
        <w:gridCol w:w="16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oordelingscrite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oordeli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t ontwerp is gefundeer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resultaten van de inventarisatie en analyse zijn weergegeve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visie voor het ontwerp is weergegeve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 zijn 3 schetsontwerpen toegevoegd waarop de indeling is getekend. De schetsontwerpen verschillen onderling duidelijk qua indeling en/of vormgevin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t ontwerp is duidelijk en complee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Relevante situatiegegevens zijn weergegeven, zoals bebouwing, erfgrenzen, ligging (bezonning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indeling met tuinonderdelen zijn getekend en benoemd. Materialen en toepassingen zijn benoemd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Er is minimaal 1 teken-/presentatietechniek gebruikt om de tekening te verduidelijken.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Relevante projectgegevens zijn aangegeven op tekenin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nuspun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Er zijn minimaal 2 verschillende teken-/presentatietechnieken gebruikt om het ontwerp te verduidelijken en/of te verfraaie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t ontwerp is uitvoerbaa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Vormgeving, maatvoering, materiaalkeuze en -toepassing zijn reëel.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e tekening biedt voldoende informatie voor het opstellen van een materialenlij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t ontwerp sluit aan bij de wensen van de kla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e zelfopgestelde vragenlijst voor de klant is toegevoegd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e wensen van de klant zijn schriftelijk vastgelegd en bijgevoeg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e wensen van de klant zijn vertaald in het ontwe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t ontwerp is schriftelijk toegelich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ndeling, vormgeving en materiaalkeuze zijn verantwoord in een schriftelijke toelichting bij het ontwerp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enminste 1 duurzame keuze/oplossing in het ontwerp wordt verantwoord in een schriftelijke toelichting bij het ontwe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btotaal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entuele correcti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untentotaal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indcijfer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oelichting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eoordeling: </w:t>
        <w:tab/>
        <w:tab/>
        <w:t>0 = niet beoordeelbaar, 1= voor verbetering vatbaar, 2= voldoende, 3= goed</w:t>
      </w:r>
    </w:p>
    <w:p>
      <w:pPr>
        <w:pStyle w:val="Normal"/>
        <w:ind w:left="2124" w:hanging="21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ventuele correctie: </w:t>
        <w:tab/>
        <w:t xml:space="preserve">Voor elk onderdeel dat te laat wordt ingeleverd geldt 1 punt aftrek per week. </w:t>
      </w:r>
    </w:p>
    <w:p>
      <w:pPr>
        <w:pStyle w:val="Lijstopsomteken4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dcijfer: </w:t>
        <w:tab/>
        <w:t>De ontwerpopdracht is behaald bij een minimale score van 1 punt per onderdeel (behalve onderdeel 2a) en een eindcijfer van minimaal 5,5. Hiervoor geldt een puntentotaal van 10. Voor de cijferbepaling: z.o.z.</w:t>
      </w:r>
    </w:p>
    <w:p>
      <w:pPr>
        <w:pStyle w:val="Lijstopsomteken4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nneer bij een onderdeel minder dan 2 punten wordt gescoord, wordt dit toegelicht bij opmerkingen (z.o.z)</w:t>
      </w:r>
    </w:p>
    <w:p>
      <w:pPr>
        <w:pStyle w:val="Normal"/>
        <w:ind w:left="4248" w:hanging="424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ijferbepaling</w:t>
      </w:r>
    </w:p>
    <w:p>
      <w:pPr>
        <w:pStyle w:val="Normal"/>
        <w:ind w:left="424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"/>
        <w:gridCol w:w="494"/>
        <w:gridCol w:w="494"/>
        <w:gridCol w:w="494"/>
        <w:gridCol w:w="494"/>
        <w:gridCol w:w="494"/>
        <w:gridCol w:w="494"/>
        <w:gridCol w:w="494"/>
        <w:gridCol w:w="494"/>
        <w:gridCol w:w="496"/>
        <w:gridCol w:w="494"/>
        <w:gridCol w:w="494"/>
        <w:gridCol w:w="494"/>
        <w:gridCol w:w="494"/>
        <w:gridCol w:w="440"/>
        <w:gridCol w:w="54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entotaal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dcijfer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+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merking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nderdeel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0" w:right="-747" w:firstLine="333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merk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Handtekening beoordelaa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12:00Z</dcterms:created>
  <dc:creator>Systeembeheer</dc:creator>
  <dc:description/>
  <cp:keywords/>
  <dc:language>en-US</dc:language>
  <cp:lastModifiedBy>Computer JR</cp:lastModifiedBy>
  <dcterms:modified xsi:type="dcterms:W3CDTF">2014-12-30T17:56:00Z</dcterms:modified>
  <cp:revision>7</cp:revision>
  <dc:subject/>
  <dc:title> </dc:title>
</cp:coreProperties>
</file>